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сильєва Катери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54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54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айбак Анжелік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48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48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інкевич Наталія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45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457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8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34 Філологія (слов`янські мови та літератури (переклад включно)),перша-російськ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7:00Z</dcterms:created>
  <dc:creator>Seagate Crystal Reports</dc:creator>
  <dc:description/>
  <dc:language>en-US</dc:language>
  <cp:lastModifiedBy/>
  <dcterms:modified xsi:type="dcterms:W3CDTF">2018-09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